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тавить профессии по описанию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8"/>
        <w:gridCol w:w="7272"/>
      </w:tblGrid>
      <w:tr>
        <w:trPr>
          <w:trHeight w:val="255" w:hRule="atLeast"/>
        </w:trPr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я</w:t>
            </w:r>
          </w:p>
        </w:tc>
        <w:tc>
          <w:tcPr>
            <w:tcW w:w="7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одготовке тканей для пошив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ет изделия из ткани орнаментами и рисунками, используя цветные нитки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сладкие изделия из муки с использованием других продуктов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графические работы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топором, строит дома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ет металлы, используя ручные инструмен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1) Кондитер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2) Закройщик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3) Вышивальщица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4) Чертежник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5) Плотник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6) Слес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Шесть Е”. Во всех шести предложенных словах присутствует буква “Е”. Пользуясь определениями, отгадайте эти слова и впишите буквы в пустые клеточки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Первую “Е” снимают в ателье </w:t>
      </w:r>
    </w:p>
    <w:tbl>
      <w:tblPr>
        <w:tblW w:w="1671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401"/>
        <w:gridCol w:w="314"/>
        <w:gridCol w:w="314"/>
        <w:gridCol w:w="322"/>
      </w:tblGrid>
      <w:tr>
        <w:trPr/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Этот “Е” у столяра в столе </w:t>
      </w:r>
    </w:p>
    <w:tbl>
      <w:tblPr>
        <w:tblW w:w="3240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314"/>
        <w:gridCol w:w="314"/>
        <w:gridCol w:w="315"/>
        <w:gridCol w:w="314"/>
        <w:gridCol w:w="314"/>
        <w:gridCol w:w="314"/>
        <w:gridCol w:w="400"/>
        <w:gridCol w:w="314"/>
        <w:gridCol w:w="321"/>
      </w:tblGrid>
      <w:tr>
        <w:trPr/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Эта “Е” у инженера на столе </w:t>
      </w:r>
    </w:p>
    <w:tbl>
      <w:tblPr>
        <w:tblW w:w="1984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314"/>
        <w:gridCol w:w="314"/>
        <w:gridCol w:w="401"/>
        <w:gridCol w:w="314"/>
        <w:gridCol w:w="321"/>
      </w:tblGrid>
      <w:tr>
        <w:trPr/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Этими “Е” занимаются модельеры </w:t>
      </w:r>
    </w:p>
    <w:tbl>
      <w:tblPr>
        <w:tblW w:w="4270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314"/>
        <w:gridCol w:w="314"/>
        <w:gridCol w:w="401"/>
        <w:gridCol w:w="314"/>
        <w:gridCol w:w="314"/>
        <w:gridCol w:w="313"/>
        <w:gridCol w:w="314"/>
        <w:gridCol w:w="314"/>
        <w:gridCol w:w="314"/>
        <w:gridCol w:w="314"/>
        <w:gridCol w:w="314"/>
        <w:gridCol w:w="410"/>
      </w:tblGrid>
      <w:tr>
        <w:trPr/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Эта “Е” нужна везде: и в мастерской, и в ателье </w:t>
      </w:r>
    </w:p>
    <w:tbl>
      <w:tblPr>
        <w:tblW w:w="3240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314"/>
        <w:gridCol w:w="314"/>
        <w:gridCol w:w="315"/>
        <w:gridCol w:w="314"/>
        <w:gridCol w:w="400"/>
        <w:gridCol w:w="314"/>
        <w:gridCol w:w="314"/>
        <w:gridCol w:w="314"/>
        <w:gridCol w:w="321"/>
      </w:tblGrid>
      <w:tr>
        <w:trPr/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Эта “Е” стоит а цехе </w:t>
      </w:r>
    </w:p>
    <w:tbl>
      <w:tblPr>
        <w:tblW w:w="3869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410"/>
      </w:tblGrid>
      <w:tr>
        <w:trPr/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Конкурс “ЗАГАДКИ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ручу – верчу, кручу – верчу!</w:t>
        <w:br/>
        <w:t xml:space="preserve">Любой шуруп я закручу!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Я скрепляю и скрепляю</w:t>
        <w:br/>
        <w:t xml:space="preserve">Без шурупов и винтов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ьют Ермилку, что есть сил по затылку! </w:t>
        <w:br/>
        <w:t xml:space="preserve">А он не плачет, только ножку глубже прячет!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 реке Простыне идет пароход.</w:t>
        <w:br/>
        <w:t xml:space="preserve">А за ним такая гладь – ни морщинки не видать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Из этого ведерка нельзя воды напиться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тежок за стежком встали рядком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Я красуюсь на стене, не хватает вилки мне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н похож на телевизор, только во 100 крат умней,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апе пишет он программы, набирает тексты маме.</w:t>
        <w:br/>
        <w:t xml:space="preserve">И меня не забывает – весело со мной играет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н с рубанком и пилой, пахнет от него смолой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Он не слесарь, не маляр. Кто же он такой?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Ткани я цветной кусок, называюсь…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Маленькая, остренькая, с хвостиком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ва конца, два кольца, посередине гвоздь.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36:00Z</dcterms:created>
  <dc:creator>Колчин В В</dc:creator>
  <dc:description/>
  <dc:language>en-US</dc:language>
  <cp:lastModifiedBy>Колчин В В</cp:lastModifiedBy>
  <dcterms:modified xsi:type="dcterms:W3CDTF">2019-02-06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