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mallCaps/>
          <w:sz w:val="24"/>
          <w:szCs w:val="24"/>
        </w:rPr>
        <w:t>Загадки про орудия тр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br/>
        <w:br/>
        <w:t>Весь я сделан из железа,</w:t>
        <w:br/>
        <w:t>У меня ни ног, ни рук,</w:t>
        <w:br/>
        <w:t>Я по шляпку в доску влезу,</w:t>
        <w:br/>
        <w:t>А по мне все стук да стук.</w:t>
        <w:br/>
        <w:br/>
        <w:br/>
        <w:t>Деревянная шея,</w:t>
        <w:br/>
        <w:t>Железный клюв,</w:t>
        <w:br/>
        <w:t>Стучит: «Тук,тук,тук!»</w:t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ку грызла и кусала,</w:t>
        <w:br/>
        <w:t>На пол крошек набросала,</w:t>
        <w:br/>
        <w:t>Но не съела ни куска, —</w:t>
        <w:br/>
        <w:t>Знать, невкусная доска.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еревянной речке</w:t>
        <w:br/>
        <w:t>плывет кораблик новый,</w:t>
        <w:br/>
        <w:t>свивается в колечки</w:t>
        <w:br/>
        <w:t>дымок его сосновый.</w:t>
        <w:br/>
        <w:br/>
        <w:br/>
        <w:t>Я любопытный инструмент:</w:t>
        <w:br/>
        <w:t>узнаю все в один момент:</w:t>
        <w:br/>
        <w:t>Везде сую свой нос витой,</w:t>
        <w:br/>
        <w:t>Проткну дыру в стене,</w:t>
        <w:br/>
        <w:t>Чтобы узнать, а что на той,</w:t>
        <w:br/>
        <w:t>Обратной стороне!</w:t>
        <w:br/>
        <w:br/>
        <w:br/>
        <w:t>Замечательный дружище,</w:t>
        <w:br/>
        <w:t>Деревянная ручища</w:t>
        <w:br/>
        <w:t>Да железный обушок,</w:t>
        <w:br/>
        <w:t>Закаленный гребешок.</w:t>
        <w:br/>
        <w:t>Он у плотника в почете —</w:t>
        <w:br/>
        <w:t>Каждый день с ним на работе.</w:t>
        <w:br/>
        <w:br/>
        <w:br/>
        <w:t>Кручу – верчу, кручу – верчу!</w:t>
        <w:br/>
        <w:t xml:space="preserve">Любой шуруп я закручу! </w:t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крепляю и скрепляю</w:t>
        <w:br/>
        <w:t xml:space="preserve">Без шурупов и винтов </w:t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ьют Ермилку, что есть сил по затылку! </w:t>
        <w:br/>
        <w:t xml:space="preserve">А он не плачет, только ножку глубже прячет! </w:t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ке Простыне идет пароход.</w:t>
        <w:br/>
        <w:t xml:space="preserve">А за ним такая гладь – ни морщинки не видать. </w:t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этого ведерка нельзя воды напиться. </w:t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жок за стежком встали рядком. </w:t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красуюсь на стене, не хватает вилки мне. </w:t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похож на телевизор, только во 100 крат умней,</w:t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е пишет он программы, набирает тексты маме.</w:t>
        <w:br/>
        <w:t xml:space="preserve">И меня не забывает – весело со мной играет. </w:t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 рубанком и пилой, пахнет от него смолой.</w:t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и я цветной кусок, называюсь…</w:t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100" w:after="10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ленькая, остренькая, с хвостиком </w:t>
      </w:r>
    </w:p>
    <w:p>
      <w:pPr>
        <w:pStyle w:val="TextBody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 конца, два кольца, посередине гвоздь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3:20:22Z</dcterms:created>
  <dc:creator/>
  <dc:description/>
  <dc:language>en-US</dc:language>
  <cp:lastModifiedBy/>
  <cp:revision>0</cp:revision>
  <dc:subject/>
  <dc:title/>
</cp:coreProperties>
</file>