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75"/>
        <w:ind w:left="300" w:hanging="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Загадки о спорте.</w:t>
      </w:r>
    </w:p>
    <w:p>
      <w:pPr>
        <w:pStyle w:val="Normal"/>
        <w:numPr>
          <w:ilvl w:val="0"/>
          <w:numId w:val="0"/>
        </w:numPr>
        <w:spacing w:before="300" w:after="75"/>
        <w:ind w:left="300" w:hanging="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Каждая загадка оценивается в 1 балл.</w:t>
      </w:r>
    </w:p>
    <w:p>
      <w:pPr>
        <w:pStyle w:val="Normal"/>
        <w:numPr>
          <w:ilvl w:val="0"/>
          <w:numId w:val="0"/>
        </w:numPr>
        <w:spacing w:before="300" w:after="75"/>
        <w:ind w:left="300" w:hanging="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Максимальное количество баллов-20.</w:t>
      </w:r>
    </w:p>
    <w:p>
      <w:pPr>
        <w:pStyle w:val="Normal"/>
        <w:numPr>
          <w:ilvl w:val="0"/>
          <w:numId w:val="0"/>
        </w:numPr>
        <w:spacing w:before="300" w:after="75"/>
        <w:ind w:left="300" w:hanging="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. Металлических два братца,</w:t>
        <w:br/>
        <w:t>Как с ботинками срослись,</w:t>
        <w:br/>
        <w:t>Захотели покататься,</w:t>
        <w:br/>
        <w:t>Топ! — на лёд и понеслись.</w:t>
        <w:br/>
        <w:t>Ай, да братья, ай, легки!</w:t>
        <w:br/>
        <w:t>Братьев как зовут? …</w:t>
        <w:br/>
        <w:br/>
        <w:t>2. Две деревянные стрелы</w:t>
        <w:br/>
        <w:t>Я на ноги надел.</w:t>
        <w:br/>
        <w:t>Хотел спуститься вниз с горы</w:t>
        <w:br/>
        <w:t>Да кубарем слетел.</w:t>
        <w:br/>
        <w:t>Вот смеху было</w:t>
        <w:br/>
        <w:t>От той свалки:</w:t>
        <w:br/>
        <w:t>Они на мне</w:t>
        <w:br/>
        <w:t>И сверху палки!</w:t>
        <w:br/>
        <w:br/>
        <w:t>3. Помнишь транспортное средство:</w:t>
        <w:br/>
        <w:t>Когда ты ещё был мал,</w:t>
        <w:br/>
        <w:t>То папулю для удобства,</w:t>
        <w:br/>
        <w:t>Как коняшку, запрягал?</w:t>
        <w:br/>
        <w:br/>
        <w:t>4. Там в латах все на ледяной площадке</w:t>
        <w:br/>
        <w:t>Сражаются, сцепились в острой схватке.</w:t>
        <w:br/>
        <w:t>Болельщики кричат: «Сильнее бей!»</w:t>
        <w:br/>
        <w:t>Поверь, не драка это, а — ...</w:t>
        <w:br/>
        <w:br/>
        <w:t>5. Деревянных два коня</w:t>
        <w:br/>
        <w:t>Вниз с горы несут меня.</w:t>
        <w:br/>
        <w:t>Я в руках держу две палки,</w:t>
        <w:br/>
        <w:t>Но не бью коней, их жалко.</w:t>
        <w:br/>
        <w:t>А для ускоренья бега</w:t>
        <w:br/>
        <w:t>Палками касаюсь снега.</w:t>
        <w:br/>
        <w:br/>
        <w:t>6. Скажи мне название сооруженья:</w:t>
        <w:br/>
        <w:t>В нём — чашей трибуны и поле сраженья?</w:t>
        <w:br/>
        <w:br/>
        <w:t>7. Я наклоняюсь над столом,</w:t>
        <w:br/>
        <w:t>Прицел — под нужным мне углом,</w:t>
        <w:br/>
        <w:t>И кием делаю удар.</w:t>
        <w:br/>
        <w:t>Ура! Забил я в лузу ...</w:t>
        <w:br/>
        <w:br/>
        <w:t>8. Станешь сильным, ловким, метким.</w:t>
        <w:br/>
        <w:t>Укрепит здоровье спорт.</w:t>
        <w:br/>
        <w:t>Мяч возьми и две ракетки,</w:t>
        <w:br/>
        <w:t>Выходи играть на ...</w:t>
        <w:br/>
        <w:br/>
        <w:t>9. В спортзале есть и слева щит,</w:t>
        <w:br/>
        <w:t>И справа, как близнец, висит,</w:t>
        <w:br/>
        <w:t>На кольцах есть корзины,</w:t>
        <w:br/>
        <w:t>И круг посередине.</w:t>
        <w:br/>
        <w:t>Спортсмены все несутся вскач</w:t>
        <w:br/>
        <w:t>И бьют о пол беднягу-мяч.</w:t>
        <w:br/>
        <w:t>Его две группы из ребят</w:t>
        <w:br/>
        <w:t>В корзины «выбросить» хотят.</w:t>
        <w:br/>
        <w:t>Достанут… и опять о пол!</w:t>
        <w:br/>
        <w:t>Игра зовётся …</w:t>
        <w:br/>
        <w:br/>
        <w:t>10. Поле выкошено гладко,</w:t>
        <w:br/>
        <w:t>Ровненькое, как тетрадка.</w:t>
        <w:br/>
        <w:t>Только кто ж это поймёт?</w:t>
        <w:br/>
        <w:t>Странно всё! Наоборот!</w:t>
        <w:br/>
        <w:t>У обоих у ворот</w:t>
        <w:br/>
        <w:t>Нет совсем-совсем забора.</w:t>
        <w:br/>
        <w:t>Но зато спортсмены скоро</w:t>
        <w:br/>
        <w:t>Выйдут во поле гулять,</w:t>
        <w:br/>
        <w:t>Мяч один на всех гонять.</w:t>
        <w:br/>
        <w:t>Зрители со всех сторон!</w:t>
        <w:br/>
        <w:t>Что за поле? …</w:t>
        <w:br/>
        <w:br/>
        <w:br/>
        <w:br/>
        <w:t>11. У поля есть две половины,</w:t>
        <w:br/>
        <w:t>А по краям висят корзины.</w:t>
        <w:br/>
        <w:t>То пролетит над полем мяч,</w:t>
        <w:br/>
        <w:t>То меж людей несётся вскач.</w:t>
        <w:br/>
        <w:t>Его все бьют и мячик зол,</w:t>
        <w:br/>
        <w:t>А с ним играют в ...</w:t>
        <w:br/>
        <w:br/>
        <w:t>12. Ногами все бьют мяч, пинают,</w:t>
        <w:br/>
        <w:t>Как гвоздь в ворота забивают,</w:t>
        <w:br/>
        <w:t>Кричат от радости все: «Гол!».</w:t>
        <w:br/>
        <w:t>Игру с мячом зовут ...</w:t>
        <w:br/>
        <w:br/>
        <w:t>13. У этой игры есть свои атрибуты:</w:t>
        <w:br/>
        <w:t>Футболки, трусы, люди в бутсы обуты.</w:t>
        <w:br/>
        <w:t>Вратарь одиноко стоит у ворот,</w:t>
        <w:br/>
        <w:t>Толпою по полю несётся народ,</w:t>
        <w:br/>
        <w:t>С трибун раздаётся, как взрыв, слово «Гол!».</w:t>
        <w:br/>
        <w:t>Во что две команды играют? В ...</w:t>
        <w:br/>
        <w:br/>
        <w:br/>
        <w:t>14. Зимою на площадке</w:t>
        <w:br/>
        <w:t>Пол холодный, гладкий.</w:t>
        <w:br/>
        <w:t>Но довольны хоккеисты</w:t>
        <w:br/>
        <w:t>Скользким полом, ровным, чистым.</w:t>
        <w:br/>
        <w:t>Шишку тот себе набьёт,</w:t>
        <w:br/>
        <w:t>Кто вдруг шлёпнется на …</w:t>
        <w:br/>
        <w:br/>
        <w:t>15. Вышел Ванечка на лёд,</w:t>
        <w:br/>
        <w:t>По воротам шайбой бьёт.</w:t>
        <w:br/>
        <w:t>Палкой шайбу бьёт Ванюшка?</w:t>
        <w:br/>
        <w:t>Нет! Не палкой. Это — …</w:t>
        <w:br/>
        <w:br/>
        <w:t>16. Вот клюшкой, будто бы крючок,</w:t>
        <w:br/>
        <w:t>Гоняет чёрный пятачок</w:t>
        <w:br/>
        <w:t>По льду с азартом детвора.</w:t>
        <w:br/>
        <w:t>Хоккей — спортивная игра.</w:t>
        <w:br/>
        <w:t>Гоняют все один пятак.</w:t>
        <w:br/>
        <w:t>Зовут его ребята как?</w:t>
        <w:br/>
        <w:br/>
        <w:t>17. На поле лёд, забор вокруг,</w:t>
        <w:br/>
        <w:t>И нарисован в центре круг.</w:t>
        <w:br/>
        <w:t>По полю носится народ,</w:t>
        <w:br/>
        <w:t>Как будто ищет выход-вход.</w:t>
        <w:br/>
        <w:t>Для шайбы здесь — два входа.</w:t>
        <w:br/>
        <w:t>И что это? …</w:t>
        <w:br/>
        <w:br/>
        <w:t>18. С площадки убери снежок,</w:t>
        <w:br/>
        <w:t>Каток залей водой, дружок.</w:t>
        <w:br/>
        <w:t>И в эти зимние деньки</w:t>
        <w:br/>
        <w:t>Обуй не валенки, коньки.</w:t>
        <w:br/>
        <w:t>Бей шайбу, коль играть охота!</w:t>
        <w:br/>
        <w:t>Гони её! Куда? В …</w:t>
        <w:br/>
        <w:br/>
        <w:t>19. Турнир идёт. Турнир в разгаре.</w:t>
        <w:br/>
        <w:t>Играем мы с Андреем в паре.</w:t>
        <w:br/>
        <w:t>На корт выходим мы вдвоём.</w:t>
        <w:br/>
        <w:t>Ракетками мы мячик бьём.</w:t>
        <w:br/>
        <w:t>А против нас — Андрэ и Дэнис.</w:t>
        <w:br/>
        <w:t>Во что играем с ними? В …</w:t>
        <w:br/>
        <w:br/>
        <w:t>20. Площадка. Посредине — сетка.</w:t>
        <w:br/>
        <w:t>В команде капитаном — Светка.</w:t>
        <w:br/>
        <w:t>И каждый ей подстать игрок.</w:t>
        <w:br/>
        <w:t>В другой команде — Игорёк.</w:t>
        <w:br/>
        <w:t>Он пятерых с собой привёл</w:t>
        <w:br/>
        <w:t>Сыграть «партейку» в …</w:t>
        <w:br/>
        <w:br/>
        <w:br/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осле окончания ответы высылать в скайп: Агишева Анастасия Викторов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75"/>
      <w:ind w:left="300" w:hanging="0"/>
      <w:outlineLvl w:val="0"/>
    </w:pPr>
    <w:rPr>
      <w:rFonts w:ascii="Times New Roman" w:hAnsi="Times New Roman" w:cs="Times New Roman"/>
      <w:b/>
      <w:bCs/>
      <w:color w:val="60606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6:33:00Z</dcterms:created>
  <dc:creator>qwe</dc:creator>
  <dc:description/>
  <dc:language>en-US</dc:language>
  <cp:lastModifiedBy>Анастасия</cp:lastModifiedBy>
  <dcterms:modified xsi:type="dcterms:W3CDTF">2020-02-08T16:33:00Z</dcterms:modified>
  <cp:revision>2</cp:revision>
  <dc:subject/>
  <dc:title>Загадки о спорте</dc:title>
</cp:coreProperties>
</file>