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  по теме «Родной край – часть большой ст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иант 1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ными отраслями растениеводства являются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леводство, коневодство, пчеловодство, плодоводств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леводство, плодоводство, овощеводство, цветоводств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олеводство, садоводство, птицеводство, рыболовство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животноводстве есть такие проф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още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оотех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етерин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чел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рупный рогатый ск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ро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вин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бери самую верную цепь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рна - полевка - ск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стья картофеля - колорадский жук - жуже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тения, из зерен которых получают муку и пекут хлебобулочные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ож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ш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ой край расположен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На территории края текут реки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Добывают полезные ископаемые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Развиты отрасли растениеводства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 Мой край дает стране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ая работа   по теме «Родной край – часть большой стра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акая отрасль не относится к животновод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тиц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чел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  сельскохозяйственным профессия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кач, металлург, ге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гроном, комбайнер, овоще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ветовод, археолог, инже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 овощным культурам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гурец, морковь, чес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тофель, подсолнечник, 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ес, слива, а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олжи цепь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фель – полевка -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кв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стель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лавными зерновыми культурами яв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фель, томаты, 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пуста, абрикос, перс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ес, ячмень, рожь, пше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Соседи моего края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У нас есть города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город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Почвы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Отрасли животноводства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ой край дает стране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52:00Z</dcterms:created>
  <dc:creator>Пользователь</dc:creator>
  <dc:description/>
  <cp:keywords/>
  <dc:language>en-US</dc:language>
  <cp:lastModifiedBy>Пользователь</cp:lastModifiedBy>
  <dcterms:modified xsi:type="dcterms:W3CDTF">2013-10-24T13:37:00Z</dcterms:modified>
  <cp:revision>4</cp:revision>
  <dc:subject/>
  <dc:title>Контрольные работы</dc:title>
</cp:coreProperties>
</file>